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opShadow </w:t>
        <w:tab/>
        <w:tab/>
        <w:tab/>
        <w:tab/>
        <w:tab/>
        <w:t>Copyright James Mackraz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, Revision 0</w:t>
        <w:tab/>
        <w:tab/>
        <w:tab/>
        <w:tab/>
        <w:tab/>
        <w:tab/>
        <w:t>April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 for Version 2, Revision 0 </w:t>
        <w:tab/>
        <w:tab/>
        <w:tab/>
        <w:t>April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following from the 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slider gadget is implemented to adjust the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between the planes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slider gadget is implemented to adjust shadow darkn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, full independent control of the shadow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d some problems with the latter, so I now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priority while the darkness slider is sel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t been test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Version 1, Revision 1</w:t>
        <w:tab/>
        <w:tab/>
        <w:tab/>
        <w:tab/>
        <w:t>March 12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indows are moved, created, sized, deleted, or 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nged, Intuition calls layers.librar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ose calls to determine that the shad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calculated.  Before this version, this re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drawing was done before Intuition go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raw Window border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DropShadow performs the work on its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only signaled by the code which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s calls.  This makes for a smoother and les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------------------------------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Version 1, Revision 0</w:t>
        <w:tab/>
        <w:tab/>
        <w:tab/>
        <w:tab/>
        <w:t>March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on this disk creates and maintains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t drop shadows of windows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reates its own window, and is terminated b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ndow.  The program, named DropShadow, ma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, or if associated with an icon,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dows are created by attaching an additional bit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bench's display bit map, but doing so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ansparent to the Workbench or it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this third bitplane brings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oint which causes processor cycles to be stol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generation hardware.  Thus, this program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used only for demos and having fun, at lea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"Fast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which are plann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program detects that the shadow imag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culated by monitoring the layers library. 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de should check that the layers activity is in f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way to detect color changes in preferences woul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colors to track user changes to the Workben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antime, the program must be restart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colors.  Commodities Exchange can be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technique of unknown type is planned for us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ght source which casts shadows.  Shadows cas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osition of the sun (time of day and season)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is program is not yet a safe Library vector stealer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use to exit if some other program has displaced its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t that other program call DropShadow after it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Ji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7101 Rainbow Driv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an Jose, CA  95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